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Arial" w:ascii="Monotype Corsiva" w:hAnsi="Monotype Corsiva"/>
          <w:b/>
          <w:bCs/>
          <w:i/>
          <w:kern w:val="2"/>
          <w:sz w:val="28"/>
          <w:szCs w:val="28"/>
          <w:lang w:eastAsia="ru-RU"/>
        </w:rPr>
        <w:t xml:space="preserve">Научно-практический журнал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onotype Corsiva" w:hAnsi="Monotype Corsiva"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kern w:val="2"/>
          <w:sz w:val="28"/>
          <w:szCs w:val="28"/>
          <w:lang w:eastAsia="ru-RU"/>
        </w:rPr>
        <w:t>«Педагогическое Зауралье» № 3 2011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з опыта организации межведомственного взаимодейств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 xml:space="preserve">И.П. Терских, заместитель директор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 xml:space="preserve">по воспитательной работ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>«ГОУ «Курганский областной детский дом № 1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 настоящее время межведомственное взаимодействие чаще определяется как социальное партнерство. </w:t>
      </w:r>
      <w:r>
        <w:rPr>
          <w:rFonts w:cs="Times New Roman" w:ascii="Times New Roman" w:hAnsi="Times New Roman"/>
        </w:rPr>
        <w:t xml:space="preserve">Социальное партнерство для нас – это сотрудничество детского дома, бизнеса, власти, различных общественных институтов и структур, местного сообщества ради достижения общественно значимого результата. Расширяя круг социальных партнёров, мы ориентируемся на общность форм, видов и содержание деятельности; на совпадение интересов в образовательной политике и ее результатов. Детский дом развивается, совершенствуется, если  активно взаимодействует с окружающей средой, использует воспитательный потенциал этой среды. </w:t>
      </w:r>
    </w:p>
    <w:p>
      <w:pPr>
        <w:pStyle w:val="Style14"/>
        <w:spacing w:before="0" w:after="0"/>
        <w:rPr/>
      </w:pPr>
      <w:r>
        <w:rPr/>
        <w:t>В основе социального партнерства лежат следующие принци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интересованность каждой из взаимодействующих сторон в поиске путей решения проблем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ъединение усилий и возможностей каждой из сторон в преодолении важных проблем, решение которых поодиночке неэффективно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структивное сотрудничество в разрешении спорных вопросов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>Социальными партнерами детского дома</w:t>
      </w:r>
      <w:r>
        <w:rPr/>
        <w:t xml:space="preserve"> являются шефские организации, образовательные учреждения, учреждения культуры и дополнительного образования, общественные организации, бизнес – структуры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е социального партнерства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43815</wp:posOffset>
                </wp:positionV>
                <wp:extent cx="4744720" cy="4291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4291920"/>
                          <a:chOff x="0" y="0"/>
                          <a:chExt cx="4744800" cy="429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4800" cy="42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31880" y="882000"/>
                            <a:ext cx="585000" cy="99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1932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 ПМ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3800" y="1334880"/>
                            <a:ext cx="1034280" cy="6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6688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я здравоох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4520" y="1973520"/>
                            <a:ext cx="124776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3908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я культуры и допол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7040" y="2251800"/>
                            <a:ext cx="117468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5880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образовательные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9400" y="2368440"/>
                            <a:ext cx="833040" cy="84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13812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Г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2600" y="2434680"/>
                            <a:ext cx="300240" cy="109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52188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учреждения дос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2434680"/>
                            <a:ext cx="300240" cy="109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52188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РО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2368080"/>
                            <a:ext cx="833040" cy="84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3740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Д  г. Кургана и  Курганской област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2249640"/>
                            <a:ext cx="117468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45808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У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Курганский дом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олодеж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1800" y="1972440"/>
                            <a:ext cx="124704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63836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ветеранов УВ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5280" y="1333440"/>
                            <a:ext cx="1033920" cy="6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86616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 занятости на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6840" y="881280"/>
                            <a:ext cx="583560" cy="99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1860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бербанк Росс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2400" y="718200"/>
                            <a:ext cx="0" cy="112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2060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ефские орган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1847160"/>
                            <a:ext cx="664920" cy="59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т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.45pt;width:373.6pt;height:337.95pt" coordorigin="1320,69" coordsize="7472,6759">
                <v:rect id="shape_0" stroked="f" o:allowincell="f" style="position:absolute;left:1320;top:69;width:7471;height:67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90,1458" to="4810,3031" ID="_s1052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51" fillcolor="#bbe0e3" stroked="t" o:allowincell="f" style="position:absolute;left:3127;top:572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 ПМС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995,2171" to="4623,3179" ID="_s105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49" fillcolor="#bbe0e3" stroked="t" o:allowincell="f" style="position:absolute;left:2043;top:1434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я здравоох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571,3177" to="4535,3389" ID="_s104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47" fillcolor="#bbe0e3" stroked="t" o:allowincell="f" style="position:absolute;left:1530;top:2650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я культуры и допол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ьного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717,3615" to="4566,4245" ID="_s104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45" fillcolor="#bbe0e3" stroked="t" o:allowincell="f" style="position:absolute;left:1705;top:3941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образовательные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398,3799" to="4709,5129" ID="_s104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43" fillcolor="#bbe0e3" stroked="t" o:allowincell="f" style="position:absolute;left:2528;top:5011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Г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458,3903" to="4930,5628" ID="_s104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41" fillcolor="#bbe0e3" stroked="t" o:allowincell="f" style="position:absolute;left:3810;top:5615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учреждения досу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183,3903" to="5655,5628" ID="_s104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#bbe0e3" stroked="t" o:allowincell="f" style="position:absolute;left:5258;top:5615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РО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404,3798" to="6715,5127" ID="_s10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#bbe0e3" stroked="t" o:allowincell="f" style="position:absolute;left:6540;top:5010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ВД  г. Кургана и  Курганской област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545,3612" to="7394,4241" ID="_s103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#bbe0e3" stroked="t" o:allowincell="f" style="position:absolute;left:7362;top:3940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У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Курганский дом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молодеж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575,3175" to="7538,3388" ID="_s108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80" fillcolor="#bbe0e3" stroked="t" o:allowincell="f" style="position:absolute;left:7536;top:2649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ветеранов УВ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486,2169" to="7113,3177" ID="_s103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#bbe0e3" stroked="t" o:allowincell="f" style="position:absolute;left:7022;top:1433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 занятости на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299,1457" to="6217,3030" ID="_s103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#bbe0e3" stroked="t" o:allowincell="f" style="position:absolute;left:5938;top:571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бербанк Росс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056,1200" to="5056,2977" ID="_s103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#bbe0e3" stroked="t" o:allowincell="f" style="position:absolute;left:4532;top:259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ефские органи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28" fillcolor="#bbe0e3" stroked="t" o:allowincell="f" style="position:absolute;left:4532;top:2978;width:1046;height:9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ет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/>
      </w:pPr>
      <w:r>
        <w:rPr/>
        <w:t>С 2000 года детский дом  выстраивает и расширяет свое поле социального сотрудничества на четырех уровнях взаимодействия: районном, городском, областном и федеральном.</w:t>
      </w:r>
    </w:p>
    <w:p>
      <w:pPr>
        <w:pStyle w:val="Style14"/>
        <w:spacing w:before="0" w:after="0"/>
        <w:ind w:firstLine="539"/>
        <w:jc w:val="both"/>
        <w:rPr/>
      </w:pPr>
      <w:r>
        <w:rPr/>
        <w:t>Такое сотрудничество направлено на социальную защиту и реализацию прав ребенка, на успешное разностороннее его развитие и самореализацию. Только так можно решить проблемы детей, оставшихся без попечения родителей, детей с ограниченными возможностями здоровья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менно в сотрудничестве обеспечивается целостный процесс социального воспитания, который помогает эффективно решать задачи максимального творческого развития личности, создания комфортной социально-образовательной среды в мире социума, правовой и экологической защиты, социальной профилактик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Модель социального партнерств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22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С кем установлены связи  детского дом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взаимодейств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итут ФСБ России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содействие поступлению выпускников детского дома в военный институ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териальная помощь детскому дом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летнего отдыха воспитан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ация досуга воспитанников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Курганский государственный университет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творческие встречи со студен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консультации при подготовке к вступительным экзамен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ация  помощи студентов-волонтеров, в т.ч.   и в ремонте детского дома.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уговое агентст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8 попугаев»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праздников в детском доме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Сбербанка России 859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териальная помощь выпускникам и детскому дом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ТО ДОСААФ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териальная помощь детскому дом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досуга воспитан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мероприятий патриотического содержа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МВД по Курганск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СБ по Курган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СКН по Курган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СН по Курганской области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териальная помощь детскому дом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раздников и мероприятий в детском до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совместных вечеров отдых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предоставление образовательных услуг воспитанникам детского дом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совместное проведение педагогических сове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совместное проведение медико - психолого - педагогических консилиумов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ОСТ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повышение квалификации педагогов детского дом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рецензирование авторских программ воспитания и дополнительного образования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реждения культуры и дополнительного образования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предоставление услуг дополнительного образования воспитанникам детского до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совместных выставок, конкурсов, концер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ая детская больница им. Кр.Кре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поликлиника №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углубленных медицинских осмотров воспитанников (два раза в год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спансерное наблюдение воспитан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дицинское освидетельствование для продления инвалидности, для передачи воспитанников в семью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рганский областной художественный  музе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выставок работ воспитанников детского до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ещение выставок худож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 - 3 УМВД России по г.Кургану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совместное проведение Совета профилак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встречи с сотрудниками ПДН; совместные деловые иг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выступления сотрудников ОМ перед педагогами детского дома по оперативной обстановке в районе, стране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Гимназия № 47 , 59, 53  г. Курган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местные мероприятия, общение воспитанников и учеников-волонтер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т ветеранов УВД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мощь воспитанников ветеранам вой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овместные мероприятия патриотической направленно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Центр занятости населения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трудоустройство воспитанников в каникулярное врем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оказание помощи в работе по профессиональной ориентации воспитанников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ПМС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следование воспитанников специалистами центральной ПМП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ррекционно-развивающие занятия в кабинете БО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етодическая помощь педагогам в реабилитационной работе с воспитанниками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>Основными формами сотрудничества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вместное планирование деятель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обучающих семинаров, практикумов, занятий, конференц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роведение мероприятий различной тематической направленност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Занятия воспитанников в секциях, студиях, кружках, ансамблях, объединениях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5. Предоставление образовательных услуг воспитанникам детского дома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 xml:space="preserve">Цель совместной работы – создать ребенку социальную ситуацию развития, среду общения.  </w:t>
      </w:r>
    </w:p>
    <w:p>
      <w:pPr>
        <w:pStyle w:val="Style14"/>
        <w:spacing w:before="0" w:after="0"/>
        <w:ind w:firstLine="540"/>
        <w:jc w:val="both"/>
        <w:rPr/>
      </w:pPr>
      <w:r>
        <w:rPr/>
        <w:t>В течение ряда лет организация работы по гражданско-правовому и патриотическому воспитанию осуществляется в содружестве с курсантами военно-пограничного института ФСБ России, проводятся спортивные соревнования «А ну-ка парни!», военно-патриотические игры «Зарница», организованны концерты музыкальных коллективов военного института «В подарок детям!», экскурсии в Музей славы институ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сотрудничестве с Управлением МВД по Курганской области  проводятся мероприятия по профилактике безнадзорности, у каждого воспитанника есть свои  шефы -  сотрудники подведомственных учреждений Управления МВД, которые тесно общаются с ребенком, организуют для каждого поздравления, поездки в кинотеатр, развлечения, что несомненно оказывает положительное влияние на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адиционными стали встречи с ветеранами органов УВД и локальных войн. Благодаря  договору - соглашению о взаимодействии и партнерстве в решении задач по военно-патриотической работе между детским домом и Советом ветеранов ОРОКПО при УВД Курганской области, ребята имеют возможность  узнать о героическом прошлом наших шефов, о трудностях и радостях профессии. Сотрудничество с Управлением ФСБ по Курганской области дает возможность воспитанникам посетить музей МВД,  стрелковый клуб, узнать о непростой работе спецназ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Много лет шефами детского дома является Управление ФСКН по Курганской области, благодаря специалистам Управления воспитанники не остаются без внимания в течение всего года.  Совместно организуются дни рождения детей, выезды за город, походы, каждый ребенок знает, что обязательно получит подарок и сможет пообщаться со взрослым «в погонах»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спитания  уважения к нравственным нормам христианской морали и предупреждения безнравственных проявлений в стремлениях и действиях воспитанников организованы занятия клуба «Азбука нравственности», заключен договор со Свято-Троицким приходом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посещают воскресную школу «Покров» Свято – Троицкого прихода, ежемесячно организовано проведение личных духовно-нравственных бесед  с  отцом  Михаилом, который входит в  Попечительский  совет детского дома.  Для воспитанниц подросткового возраста  были проведены  беседы на тему «Что такое семья», «Не навреди себе». 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ы для работы с воспитанниками волонтеры «Молодежного Центра волонтеров»  МУ «Курганский дом молодежи» (проведена презентация «Школы волонтеров», организованны праздничные акции и игры), налажена тесная связь с общественными организациями «Новая жизнь», совместно с инспектором  ОП -3 ОДН УМВД России по г.Кургану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совместная работа </w:t>
      </w:r>
      <w:r>
        <w:rPr>
          <w:rFonts w:cs="Times New Roman" w:ascii="Times New Roman" w:hAnsi="Times New Roman"/>
          <w:bCs/>
          <w:sz w:val="24"/>
          <w:szCs w:val="24"/>
        </w:rPr>
        <w:t>с Центром занятости</w:t>
      </w:r>
      <w:r>
        <w:rPr>
          <w:rFonts w:cs="Times New Roman" w:ascii="Times New Roman" w:hAnsi="Times New Roman"/>
          <w:sz w:val="24"/>
          <w:szCs w:val="24"/>
        </w:rPr>
        <w:t xml:space="preserve"> г. Кургана и МУ «Курганский Дом молодежи» благодаря сотрудничеству с 2007 г. удалось трудоустроить более ста воспитан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Налажено межведомственное взаимодействие с учреждениями первичной профилактики злоупотребления ПАВ, проводятся занятия, организованные специалистами ГУ</w:t>
      </w:r>
      <w:r>
        <w:rPr>
          <w:rFonts w:cs="Times New Roman" w:ascii="Times New Roman" w:hAnsi="Times New Roman"/>
          <w:iCs/>
          <w:color w:val="008000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«Курганский областной Центр медицинской профилактики», которые направлены на информирование несовершеннолетних о негативных последствиях злоупотребления ПАВ для физического и психического здоровья, наиболее актуальны познавательные беседы с воспитанниками, занимательные представления, наполненные игровыми и сказочными сюжетами, персонажами  для младших детей, просмотры видеофильмов о вреде ПАВ, налажена  тесная связь с отделом по наркоконтролю Курганской области, сотрудники отдела являются шефами детского дома, поэтому у воспитанников есть возможность увидеть как происходит обнаружение наркотических веществ, самим осознать ответственность и последствия употребления ПАВ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 2005 г. оказывается материальная поддержка выпускникам и детскому дому Сбербанком России. Благодаря помощи отделения Сбербанка России № 8599 приобретена профессиональная музыкальная аппаратура, для занятий вокалом воспитанников, бытовая техника, компьютер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Ежегодно 1 июня в Международный день защиты детей организуется выставка работ воспитанников в Курганском областном художественном музее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 </w:t>
      </w:r>
      <w:r>
        <w:rPr/>
        <w:t>Таким образом, детский дом является открытой системой, транслирующей свою деятельность в общество, что помогает воспитанникам самореализоваться, увидеть реальную жизнь за стенами детского дома, понять проблемы окружающего сообщества и выработать свою жизненную позицию. Эта деятельность расширяет круг общения всех участников образовательного процесса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</w:t>
      </w:r>
      <w:r>
        <w:rPr/>
        <w:t xml:space="preserve">В результате межведомственного взаимодействия в детском доме улучшилась материальная база, </w:t>
      </w:r>
      <w:r>
        <w:rPr>
          <w:rFonts w:cs="Arial" w:ascii="Arial" w:hAnsi="Arial"/>
          <w:color w:val="1D2D45"/>
          <w:sz w:val="20"/>
          <w:szCs w:val="20"/>
        </w:rPr>
        <w:t xml:space="preserve"> </w:t>
      </w:r>
      <w:r>
        <w:rPr/>
        <w:t>привлечению за последний год более 30 тысяч спонсорских средств, оборудованы оргтехникой рабочие места специалистов детского дома. Спонсорские средства привлекаются для материального поощрения воспитанников в общественно — полезной деятельности, для проведения воспитательных мероприятий, поощрения выпускников. Благодаря партнерским взаимоотношениям с учреждениями города преодолеваются  последствия социального сиротства, уменьшилось на 7% количество преступлений и правонарушений среди несовершеннолетних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1:00Z</dcterms:created>
  <dc:creator>DD</dc:creator>
  <dc:description/>
  <cp:keywords/>
  <dc:language>en-US</dc:language>
  <cp:lastModifiedBy>racova</cp:lastModifiedBy>
  <cp:lastPrinted>2011-09-14T16:23:00Z</cp:lastPrinted>
  <dcterms:modified xsi:type="dcterms:W3CDTF">2012-01-23T10:01:00Z</dcterms:modified>
  <cp:revision>22</cp:revision>
  <dc:subject/>
  <dc:title/>
</cp:coreProperties>
</file>